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экскурсионного обслуживания № Б/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г. Минск</w:t>
        <w:tab/>
        <w:tab/>
        <w:tab/>
        <w:tab/>
        <w:tab/>
        <w:t xml:space="preserve">                        </w:t>
        <w:tab/>
      </w:r>
      <w:r>
        <w:rPr>
          <w:sz w:val="23"/>
          <w:szCs w:val="23"/>
          <w:highlight w:val="yellow"/>
        </w:rPr>
        <w:t>«____»   _______   202_г.</w:t>
      </w:r>
    </w:p>
    <w:p>
      <w:pPr>
        <w:pStyle w:val="HTML1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АО «Кондитерская фабрика «Слодыч», в лице специалиста отдела маркетинга и рекламы Дадыченко Юлии Владимировны, действующей на основании Доверенности №3-61/147 от 31.10.2024г., именуемый в дальнейшем Исполнитель, с одной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тороны и гражданина(ки) </w:t>
      </w:r>
      <w:r>
        <w:rPr>
          <w:rFonts w:cs="Times New Roman" w:ascii="Times New Roman" w:hAnsi="Times New Roman"/>
          <w:sz w:val="23"/>
          <w:szCs w:val="23"/>
          <w:highlight w:val="yellow"/>
        </w:rPr>
        <w:t>Иванова Ивана Ивановича</w:t>
      </w:r>
      <w:r>
        <w:rPr>
          <w:rFonts w:cs="Times New Roman" w:ascii="Times New Roman" w:hAnsi="Times New Roman"/>
          <w:sz w:val="23"/>
          <w:szCs w:val="23"/>
        </w:rPr>
        <w:t xml:space="preserve">, действующего(ей) на основании </w:t>
      </w:r>
      <w:r>
        <w:rPr>
          <w:rFonts w:cs="Times New Roman" w:ascii="Times New Roman" w:hAnsi="Times New Roman"/>
          <w:sz w:val="23"/>
          <w:szCs w:val="23"/>
          <w:highlight w:val="yellow"/>
        </w:rPr>
        <w:t xml:space="preserve">паспорта </w:t>
      </w:r>
      <w:r>
        <w:rPr>
          <w:rFonts w:cs="Times New Roman" w:ascii="Times New Roman" w:hAnsi="Times New Roman"/>
          <w:sz w:val="23"/>
          <w:szCs w:val="23"/>
          <w:highlight w:val="yellow"/>
          <w:lang w:val="en-US"/>
        </w:rPr>
        <w:t>MP</w:t>
      </w:r>
      <w:r>
        <w:rPr>
          <w:rFonts w:cs="Times New Roman" w:ascii="Times New Roman" w:hAnsi="Times New Roman"/>
          <w:sz w:val="23"/>
          <w:szCs w:val="23"/>
          <w:highlight w:val="yellow"/>
        </w:rPr>
        <w:t>*****</w:t>
      </w:r>
      <w:r>
        <w:rPr>
          <w:rFonts w:cs="Times New Roman" w:ascii="Times New Roman" w:hAnsi="Times New Roman"/>
          <w:sz w:val="23"/>
          <w:szCs w:val="23"/>
        </w:rPr>
        <w:t>, именуемого(ой) в дальнейшем «Заказчик», с другой стороны, совместно именуемые - Стороны заключили настоящий договор о нижеследующем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numPr>
          <w:ilvl w:val="0"/>
          <w:numId w:val="7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МЕТ ДОГОВОР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 Исполнитель обязуется предоставить по заявке Заказчика в познавательных целях услуги по организации и проведению экскурсий на предприятии Исполнителя (далее – услуги), а Заказчик обязуется их принять и оплатит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АННОСТИ СТОРОН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Исполнитель обязан: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нять от Заказчика заявку на услуги и организовать для Заказчика экскурсию на предприятии Исполнителя группы в составе _____ человека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нформировать Заказчика о программе экскурсионного обслуживания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казать Заказчику услуги в соответствии с ранее оговоренной программой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беспечить экскурсионное обслуживание качественно и в ранее установленный срок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вести полный инструктаж группы по технике безопасности, о санитарных мерах, мерах безопасности и других правилах поведения при осуществлении экскурсионного обслуживани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2.2. Заказчик обязуется: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 xml:space="preserve">Направить Исполнителю заявку на оказание услуг не позднее, чем за пять рабочих дня до планируемой даты начала оказания услуг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беспечить своими силами и средствами явку группы к месту проведения экскурсии в назначенное время, включая организацию транспортных услуг по доставке группы к месту проведения экскурсионного обслуживания и обратно. 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беспечить соблюдение группой установленных правил поведения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платить стоимость услуг в соответствии с требованиями настоящего договор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keepNext w:val="false"/>
        <w:widowControl w:val="false"/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ТОИМОСТЬ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3.1. Стоимость услуг, в соответствии с прейскурантом цен, утвержденным Исполнителем, составляет 25 рублей из расчета на одного человека, итого для группы </w:t>
      </w:r>
      <w:r>
        <w:rPr>
          <w:sz w:val="23"/>
          <w:szCs w:val="23"/>
        </w:rPr>
        <w:t>________ (___________________________________________) белорусских рублей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2. Оплата услуг осуществляется безналичным и наличным способом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>3.2.1. Путем перечисления денежных на расчетный счет Исполнителя в размере 100% оплаты стоимости услуг не позднее 3-х рабочих дней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>3.2.2. В кассу Исполнителя в день оказания услуг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3.В случае неоплаты Заказчиком стоимости услуг в оговоренные сроки Исполнитель оставляет за собой право аннулировать услугу или перенести на более позднее время по согласованию с Заказчиком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4.В случае неявки группы или опоздания более чем на 0,5 часа к месту оказания услуг по вине Заказчика, стоимость оплаченных услуг возврату не подлежит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>3.5. После окончания каждой экскурсии составляется Акт сдачи-приёма оказанных услуг и выполненных работ, подписанный представителями обеих сторон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keepNext w:val="false"/>
        <w:widowControl w:val="false"/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ТВЕТСТВЕННОСТЬ СТОРОН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>За неисполнение или ненадлежащее исполнение своих обязательств, Стороны несут ответственность в соответствии с условиями настоящего договора, а в случаях, не оговоренных в условиях договора – в соответствии с действующим законодательством Республики Беларусь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сполнитель несет ответственность за качество оказания услуг и контроль над деятельностью непосредственных исполнителей, осуществляющих экскурсионное обслуживание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казчик несет ответственность за жизнь, здоровье и соблюдение правил поведения группой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Стороны освобождаются от ответственности за неисполнение или ненадлежащее исполнение обязательств по договору, если докажут, что это было вызвано возникновением обстоятельств непреодолимой силы (война, стихийные бедствия, решения органов государственной власти и управления, а также другие обстоятельства, не зависящие от воли сторон, и не поддающиеся их контролю).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>Стороны обязаны уведомлять друг друга о возникновении обстоятельств непреодолимой силы не позднее 1 (одного) рабочего дня с того момента, когда информирующая сторона узнала об их возникновении. Такие уведомления направляются сторонами посредством факсимильной, электронной или иной связи, позволяющей зафиксировать факт отправки и получения информации (документов) сторонами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Если действие обстоятельств непреодолимой силы будет продолжаться более одного месяца, стороны вправе принять (без предъявления взаимных претензий) решение о прекращении действия Договора, либо о приостановлении его действия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случае, если Заказчик заключает настоящий Договор не только в своих интересах, либо представляет интересы третьих лиц, он несет ответственность за правильность сообщенных в заявке данных, за выполнение всеми членами группы всех указанных в договоре обязательств. В данном случае, Заказчик подтверждает, что он является уполномоченным представителем всех указанных лиц, в том числе вправе принимать решение о любых изменениях и (или) дополнениях к настоящему договору.</w:t>
      </w:r>
    </w:p>
    <w:p>
      <w:pPr>
        <w:pStyle w:val="Heading2"/>
        <w:keepNext w:val="false"/>
        <w:widowControl w:val="false"/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ЗМЕНЕНИЕ УСЛОВИЙ ДОГОВОРА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сполнитель вправе потребовать изменения в части сроков оказания услуг или расторжения договора в случае невозможности выполнения и (или) соблюдения условия договора по объективным причинам не менее чем за 1 день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зменение условий договора вступают в силу при наличии письменного согласия обеих сторон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keepNext w:val="false"/>
        <w:widowControl w:val="false"/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РОК ДЕЙСТВИЯ ДОГОВОРА И ИНЫЕ УСЛОВИЯ ДОГОВОРА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 xml:space="preserve">Договор вступает в силу с момента его подписания обеими сторонами и действует до исполнения сторонами своих обязательств. 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ействие договора может быть прекращено досрочно по соглашению сторон, а также путем одностороннего отказа одной из сторон от исполнения договора. Такой односторонний отказ допускается в случае, если одна из сторон систематически (два и более раз) не исполняет или ненадлежащим образом исполняет свои обязательства по договору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стоящий договор составлен в двух экземплярах, имеющих равную юридическую силу, по одному для каждой из сторон. Все приложения (при их наличии) к настоящему договору являются его неотъемлемой частью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>В случае невозможности разрешения споров путем переговоров стороны передают их на рассмотрение в экономический суд г. Минска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ЮРИДИЧЕСКИЕ АДРЕСА И ПЛАТЕЖНЫЕ РЕКВИЗИТЫ СТОРОН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uppressAutoHyphens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«ИСПОЛНИТЕЛЬ»:                                                         «ЗАКАЗЧИК»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Кондитерская фабрика «Слодыч»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70, г. Минск, ул. Радиальная 54/2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100129695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BY63BAPB30122422500170000000, ОАО «Белагропромбанк», 220004 г. Минск,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омановская Слобода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BAPBBY2X, код 974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+375 17 398-98-38                                       marketing@</w:t>
            </w:r>
            <w:r>
              <w:rPr>
                <w:bCs/>
                <w:iCs/>
                <w:sz w:val="23"/>
                <w:szCs w:val="23"/>
                <w:lang w:val="en-US"/>
              </w:rPr>
              <w:t>slodych</w:t>
            </w:r>
            <w:r>
              <w:rPr>
                <w:bCs/>
                <w:iCs/>
                <w:sz w:val="23"/>
                <w:szCs w:val="23"/>
              </w:rPr>
              <w:t>.</w:t>
            </w:r>
            <w:r>
              <w:rPr>
                <w:bCs/>
                <w:iCs/>
                <w:sz w:val="23"/>
                <w:szCs w:val="23"/>
                <w:lang w:val="en-US"/>
              </w:rPr>
              <w:t>by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Иванов Иван Ивонович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Паспорт МР*****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sz w:val="23"/>
                <w:szCs w:val="23"/>
                <w:highlight w:val="yellow"/>
              </w:rPr>
              <w:t>выдан (кем? где? когда?)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Индикационный номер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</w:t>
            </w:r>
            <w:r>
              <w:rPr>
                <w:sz w:val="23"/>
                <w:szCs w:val="23"/>
              </w:rPr>
              <w:t>( Ю.В. Дадыченко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</w:t>
            </w:r>
            <w:r>
              <w:rPr>
                <w:b/>
                <w:sz w:val="23"/>
                <w:szCs w:val="23"/>
                <w:highlight w:val="yellow"/>
              </w:rPr>
              <w:t>_______________</w:t>
            </w: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highlight w:val="yellow"/>
              </w:rPr>
              <w:t>И.И. Иванов</w:t>
            </w:r>
            <w:r>
              <w:rPr>
                <w:sz w:val="23"/>
                <w:szCs w:val="23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</w:t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 </w:t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дачи-приема выполненных работ (услуг)</w:t>
      </w:r>
    </w:p>
    <w:p>
      <w:pPr>
        <w:pStyle w:val="HTML1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оговору № б/н от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« ___ » ________ 202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. Минск                                                                             </w:t>
      </w:r>
      <w:r>
        <w:rPr>
          <w:rFonts w:cs="Times New Roman" w:ascii="Times New Roman" w:hAnsi="Times New Roman"/>
          <w:sz w:val="26"/>
          <w:highlight w:val="yellow"/>
        </w:rPr>
        <w:t>«___» ________ 2024  г.</w:t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АО «Кондитерская фабрика «Слодыч», в лице специалиста отдела маркетинга и рекламы Дадыченко Юлии Владимировны, действующей на основании Доверенности №3-61/147 от 31.10.2024г., именуемая в дальнейшем Исполнитель, с одной стороны и </w:t>
      </w:r>
      <w:r>
        <w:rPr>
          <w:rFonts w:cs="Times New Roman" w:ascii="Times New Roman" w:hAnsi="Times New Roman"/>
          <w:sz w:val="26"/>
          <w:szCs w:val="26"/>
          <w:highlight w:val="yellow"/>
        </w:rPr>
        <w:t>Иванова Ивана Ивановича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(ей) на основании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паспорта </w:t>
      </w: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  <w:highlight w:val="yellow"/>
        </w:rPr>
        <w:t>*****</w:t>
      </w:r>
      <w:r>
        <w:rPr>
          <w:rFonts w:cs="Times New Roman" w:ascii="Times New Roman" w:hAnsi="Times New Roman"/>
          <w:sz w:val="26"/>
          <w:szCs w:val="26"/>
        </w:rPr>
        <w:t>, именуемого(ой) в дальнейшем «Заказчик», с другой сторон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или настоящий акт о том что:</w:t>
      </w:r>
    </w:p>
    <w:p>
      <w:pPr>
        <w:pStyle w:val="TextBody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сполнителем, в рамках договора № б/н </w:t>
      </w:r>
      <w:r>
        <w:rPr>
          <w:sz w:val="26"/>
        </w:rPr>
        <w:t xml:space="preserve">от </w:t>
      </w:r>
      <w:r>
        <w:rPr>
          <w:sz w:val="26"/>
          <w:highlight w:val="yellow"/>
        </w:rPr>
        <w:t>«___» ________ 2024 г.,</w:t>
      </w:r>
      <w:r>
        <w:rPr>
          <w:sz w:val="26"/>
          <w:szCs w:val="26"/>
        </w:rPr>
        <w:t xml:space="preserve"> выполнены услуги по экскурсионному обслуживанию на ОАО «Кондитерская фабрика «Слодыч»   </w:t>
      </w:r>
      <w:r>
        <w:rPr>
          <w:sz w:val="26"/>
        </w:rPr>
        <w:t xml:space="preserve"> </w:t>
      </w:r>
      <w:r>
        <w:rPr>
          <w:sz w:val="26"/>
          <w:highlight w:val="yellow"/>
        </w:rPr>
        <w:t>«___» ____________ 2024  г</w:t>
      </w:r>
      <w:r>
        <w:rPr>
          <w:sz w:val="26"/>
        </w:rPr>
        <w:t xml:space="preserve">. для группы в количестве </w:t>
      </w:r>
      <w:r>
        <w:rPr>
          <w:sz w:val="26"/>
          <w:szCs w:val="26"/>
        </w:rPr>
        <w:t xml:space="preserve">_____ </w:t>
      </w:r>
      <w:r>
        <w:rPr>
          <w:sz w:val="26"/>
        </w:rPr>
        <w:t>человека.</w:t>
      </w:r>
    </w:p>
    <w:p>
      <w:pPr>
        <w:pStyle w:val="TextBody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2.   Выполненные работы (услуги) удовлетворяют Заказчика.  </w:t>
      </w:r>
    </w:p>
    <w:p>
      <w:pPr>
        <w:pStyle w:val="TextBody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оимость оказанных услуг, подлежащих оплате Исполнителю, составляет </w:t>
      </w:r>
    </w:p>
    <w:p>
      <w:pPr>
        <w:pStyle w:val="TextBody"/>
        <w:widowControl w:val="false"/>
        <w:suppressAutoHyphens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  (________________________________________) белорусских рублей.</w:t>
      </w:r>
    </w:p>
    <w:p>
      <w:pPr>
        <w:pStyle w:val="TextBody"/>
        <w:widowControl w:val="false"/>
        <w:suppressAutoHyphens w:val="false"/>
        <w:ind w:firstLine="709"/>
        <w:jc w:val="both"/>
        <w:rPr>
          <w:sz w:val="26"/>
        </w:rPr>
      </w:pPr>
      <w:r>
        <w:rPr>
          <w:sz w:val="26"/>
          <w:szCs w:val="26"/>
        </w:rPr>
        <w:t>4. Стороны претензий друг к другу не имеют.</w:t>
      </w:r>
    </w:p>
    <w:p>
      <w:pPr>
        <w:pStyle w:val="TextBody"/>
        <w:widowControl w:val="false"/>
        <w:suppressAutoHyphens w:val="false"/>
        <w:ind w:firstLine="540"/>
        <w:jc w:val="both"/>
        <w:rPr>
          <w:sz w:val="26"/>
        </w:rPr>
      </w:pPr>
      <w:r>
        <w:rPr>
          <w:sz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у сдал:</w:t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сполнитель </w:t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(Ю.В. Дадыченко)</w:t>
            </w:r>
          </w:p>
        </w:tc>
        <w:tc>
          <w:tcPr>
            <w:tcW w:w="5043" w:type="dxa"/>
            <w:tcBorders/>
          </w:tcPr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у принял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Заказчика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yellow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b/>
                <w:sz w:val="32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  <w:highlight w:val="yellow"/>
              </w:rPr>
              <w:t>И.И. Иванов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suppressAutoHyphens w:val="false"/>
        <w:snapToGrid w:val="false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3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5:00Z</dcterms:created>
  <dc:creator>zakharova</dc:creator>
  <dc:description/>
  <cp:keywords/>
  <dc:language>en-US</dc:language>
  <cp:lastModifiedBy>Юлия Дадыченко</cp:lastModifiedBy>
  <cp:lastPrinted>2024-11-11T12:54:00Z</cp:lastPrinted>
  <dcterms:modified xsi:type="dcterms:W3CDTF">2024-12-09T09:25:00Z</dcterms:modified>
  <cp:revision>13</cp:revision>
  <dc:subject/>
  <dc:title>ДОГОВОР</dc:title>
</cp:coreProperties>
</file>